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imno Naciona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tra: Rafael Núñez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úsica: Oreste Sindici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¡Oh gloria inmarcesible!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¡Oh júbilo inmortal!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¡En surcos de dolores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bien germina ya.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mera estrof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ó la horrible noch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libertad sublim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rrama las auroras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 su invencible luz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humanidad entera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 entre cadenas gime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rende las palabras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que murió en la cruz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gunda estrof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Independencia" grit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undo americano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baña en sangre de héroes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ierra de Colón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o este gran principio: "el rey no es soberano"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uena, Y los que sufren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dicen su pasión.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cera estrof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Orinoco el cauc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colma de despojos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sangre y llanto un río Se mira allí correr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Bárbula no saben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almas ni los ojos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dmiración o espanto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tir o padecer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arta estrof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orillas del Carib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mbriento un pueblo lucha Horrores prefiriendo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érfida salud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!Oh, sí¡ de Cartagen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abnegación es mucha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escombros de la muert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recian su virtud.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inta estrof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Boyacá en los campos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genio de la glori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cada espiga un héro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icto coronó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dados sin coraz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naron la victoria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varonil aliento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escudo les sirvió.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xta estrof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lívar cruza el And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riega dos océanos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spadas cual centellas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ulguran en Junín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ntauros indomables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escienden a los llanos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Y empieza a presentirse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e la epopeya el fin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éptima estrof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trompa victoriosa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Que en Ayacucho truena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n cada triunfo crece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u formidable son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n su expansivo empuje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libertad se estrena,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el cielo Americano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ormando un pabellón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ctava estrof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Virgen sus cabellos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rranca en agonía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Y de su amor viuda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os cuelga del ciprés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menta su esperanza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Que cubre losa fría;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o glorioso orgullo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ircunda su alba tez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ovena estrof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Patria así se forma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ermópilas brotando;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telación de cíclopes Su noche iluminó;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flor estremecida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ortal el viento hallando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ebajo los laureles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eguridad buscó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écima estrof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s no es completa gloria Vencer en la batalla,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Que al brazo que combate Lo anima la verdad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independencia sola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l gran clamor no acalla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 el sol alumbra a todos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Justicia es libertad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ndécima estrof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el hombre los derechos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riño predicando,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l alma de la lucha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ético enseñó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caurte en San Mateo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n átomos volando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" Deber antes que vida",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 llamas escribió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Estilo110">
    <w:name w:val="estilo110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Description">
    <w:name w:val="descriptio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ro1">
    <w:name w:val="centro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15:00Z</dcterms:created>
  <dc:creator>Hector Avila Cuenca</dc:creator>
  <dc:description/>
  <dc:language>en-US</dc:language>
  <cp:lastModifiedBy>Hector Avila Cuenca</cp:lastModifiedBy>
  <dcterms:modified xsi:type="dcterms:W3CDTF">2009-10-29T23:15:00Z</dcterms:modified>
  <cp:revision>2</cp:revision>
  <dc:subject/>
  <dc:title/>
</cp:coreProperties>
</file>